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 xml:space="preserve">Small Contracts Awarded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ject Name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econd Institutional Development and Agriculture Strengthening Project (MIDAS 2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untry: Montenegr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ject Number: </w:t>
      </w:r>
      <w:r>
        <w:rPr/>
        <w:t xml:space="preserve">P164424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warded Individual: Mr. Zoran Karadži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ddress: </w:t>
      </w:r>
      <w:r>
        <w:rPr/>
        <w:t>Mahala, XVII street, number 4, Municipality of Zeta;                      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signature date: June 7, 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ethod of Procurement/Selection: Individual Consultant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ice: </w:t>
      </w:r>
      <w:r>
        <w:rPr/>
        <w:t>9,306.31</w:t>
      </w:r>
      <w:r>
        <w:rPr>
          <w:rFonts w:cs="TimesNewRoman;Times New Roman" w:ascii="TimesNewRoman;Times New Roman" w:hAnsi="TimesNewRoman;Times New Roman"/>
        </w:rPr>
        <w:t xml:space="preserve">EUR (all taxes included)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: 8 month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TimesNewRoman;Times New Roman" w:ascii="TimesNewRoman;Times New Roman" w:hAnsi="TimesNewRoman;Times New Roman"/>
        </w:rPr>
        <w:t xml:space="preserve">Summary scope of contract: </w:t>
      </w:r>
      <w:r>
        <w:rPr/>
        <w:t xml:space="preserve">Local evaluation experts for evaluation of reasonableness of the costs for IPARD applications (Assessment of costs of equipment for processing industry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54:00Z</dcterms:created>
  <dc:creator>Teia Brown</dc:creator>
  <dc:description>10.8.08 deleted Contract Signature Date field</dc:description>
  <cp:keywords/>
  <dc:language>en-US</dc:language>
  <cp:lastModifiedBy>Mirko Ljesevic</cp:lastModifiedBy>
  <cp:lastPrinted>2019-12-19T08:06:00Z</cp:lastPrinted>
  <dcterms:modified xsi:type="dcterms:W3CDTF">2024-06-28T05:48:00Z</dcterms:modified>
  <cp:revision>20</cp:revision>
  <dc:subject/>
  <dc:title>Template for Contracts Awarded by Direct Contracting, CQS and SSS</dc:title>
</cp:coreProperties>
</file>